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t>
      </w:r>
      <w:r>
        <w:rPr/>
        <w:t>The Light of the World Ministries presents.”</w:t>
      </w:r>
    </w:p>
    <w:p>
      <w:pPr>
        <w:pStyle w:val="Heading1"/>
        <w:jc w:val="center"/>
        <w:rPr/>
      </w:pPr>
      <w:r>
        <w:rPr/>
        <w:t>The Armour of Oneness!</w:t>
      </w:r>
    </w:p>
    <w:p>
      <w:pPr>
        <w:pStyle w:val="Normal"/>
        <w:rPr/>
      </w:pPr>
      <w:r>
        <w:rPr/>
      </w:r>
    </w:p>
    <w:p>
      <w:pPr>
        <w:pStyle w:val="Normal"/>
        <w:jc w:val="both"/>
        <w:rPr>
          <w:rFonts w:ascii="Georgia" w:hAnsi="Georgia" w:cs="Georgia"/>
          <w:sz w:val="28"/>
          <w:szCs w:val="28"/>
        </w:rPr>
      </w:pPr>
      <w:r>
        <w:rPr>
          <w:rFonts w:cs="Georgia" w:ascii="Georgia" w:hAnsi="Georgia"/>
          <w:sz w:val="28"/>
          <w:szCs w:val="28"/>
        </w:rPr>
        <w:t xml:space="preserve">All over the world, the Holy Spirit is moving and revealing the unfathomable riches in Christ, bringing light to these hidden purposes. Jesus brought them into effect by recognition and acceptance. The mystery of One-ness hidden for long ages in God, the Creator of the Universe, is now through again manifest by the Church. Again, the Wisdom of God in all its varied forms is now made known to the rulers and authorities in the realms of heav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in accord with His age-long purpose, which He achieved in Christ Jesus our Lord. Aren’t you glad that you can read and understand that in Him, Christ Jesus we have access to God with freedom to speak as a master, in the confidence of One, born of trust, that the ‘Armour of Oneness’ our Protective Covering is here, NOW Thank you Fath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operation of One---nes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is only ONE operation - no matter how many times, supposedly enacted by man, nor to what degree of belief. There is only ONE operation - and that is the OPERATION of GOD in his own universe. The moment separation takes places there are thousands of pseudo operations caused by the thought-taking carnal mind to correct this feeling of guilt and fear of Judgement. The confusion that sets these fearful thoughts in motion are followed by disaster and failure. No wonder, then, the Master - when he found himself far a field in the beliefs and affairs of the human mind, many - knew there was no solution but to return to the ON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ll this sounds like useless mysticism until our eyes are opened and we see the Kingdom of God in its divine operat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verybody professes God, saying: "I believe in God" - but how can you believe in the law of mathematics and get anything but the solution to the problem that only you have posited. Answers, before the problems are accepted, mathematics must first be tested for its reliability. The answer exists before you make up or accept the problem - and no one doubts this. Yet when Jesus made such statements that ‘Before Abraham was, I AM’, he was laughed to scorn: "Before ye ask, I will answer" is the identical thing. Whether you can make it appear or not, depends upon the one and only word in the Scriptures that unlocks everything, and that is "belief." Belief is not emotionalism or argument as to what we feel truth is; belief it is not metaphysical talk or extravagant ideas and vain imaginings – belief is fundamental. There it is - and the first thing that must be done is acceptan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this is not done, nothing can, or does, take place. You are not trying to make it so - It is already s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moment it is accepted, a blending takes place - all the filth of human thinking and belief dissolves, no matter how scientific or wonderful it appears on the surface, is washed out. We cannot put new wine in old bottles - the kinks of human thought must give way to the New Wine - and then the bondage of a little life shut up in a body falls to pieces and the ONE who ascended as the prototype of all living is experienced. Then it is that the OPERATION of this ONE power, life with the conscience takes over and flows freely into perfect manifestation, and the OPERATION is a succ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e still, very still, now that you have accepted the true Gospel of Righteousness, you can begin to let something operate in you that is far greater then man’s doctrin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can do exactly the same thing Jesus did or the mathematician does - you can go unto the Father and receive the glory that was, and is, yours since the beginning. You came out of God as a being of light, "NOW, O Father, glorify thou me again ... with the glory which I had with thee before the world was" Long before the beginning of the stupid thing called Adam came into expression - with all his earthly wisdom which is but foolishness, in the sight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1 Cor. 1:29-31 (KJV)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jc w:val="both"/>
        <w:rPr>
          <w:rFonts w:ascii="Georgia" w:hAnsi="Georgia" w:cs="Georgia"/>
          <w:sz w:val="28"/>
          <w:szCs w:val="28"/>
        </w:rPr>
      </w:pPr>
      <w:r>
        <w:rPr>
          <w:rFonts w:cs="Georgia" w:ascii="Georgia" w:hAnsi="Georgia"/>
          <w:sz w:val="28"/>
          <w:szCs w:val="28"/>
        </w:rPr>
        <w:t xml:space="preserve">Man says he is created of God and is the child of God, and then through fear starts a hellish morass of problems that, after he has hewn his way through them, leads only to decrepitude and death - a lovely picture to offer anyone. Are you not glad that you are now free from the conscience, free of guilt and fear of lack?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is nothing in the WORD of Jesus to substantiate the foolish Adam who left his fathers house and wasted his glory with riotous living. Returning to the Glory you had before the beginning – there is suddenly a merge into the ONE and we see a complete new revelation and change taking place and as we obey the prompting of the Holy One, who lives in us, life to the fullest is experienced. No matter what the picture is of sin, disease or lack - whether it is a physical or mental, it all dissolves in the Light of the Glory of His Presence, Praise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en we face a so-called incurable thing or the need to feed five thousand - it is all the same; the operation of God begins immediately to take place and the patient finds he is no longer a patient and is now free from the beliefs of the carnal mind of fles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are not looking for healings or cures any more – we ask for light and wisdom to deal with what we face in life. We must go back to the beginning and desire to see that Life that is from the beginning. We now see the revelation of that which was created in the beginning in the image and likeness of GOD - even as I proved it so conclusively that letting was the only possible way of attainmen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 John 1:1-2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at which was from the beginning, which we have heard, which we have seen with our eyes, which we have looked upon, and our hands have handled, of the Word of life; [2] (For the life was manifested, and we have seen it, and bear witness, and shew unto you that eternal life, which was with the Father, and was manifested unto 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moment a person stopped trying to force the issue and stops trying to make things happen, he discovers the true operation of GOD, passing through the temple Body, searching the joints and marrow and revealing that which eternally 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brews 4:11-12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us labour therefore to enter into that rest, lest any man fall after the same example of unbelief. [12] For the word of God is quick, and powerful, and sharper than any two-edged sword, piercing even to the dividing asunder of soul and spirit, and of the joints and marrow, and is a discerner of the thoughts and intents of the heart. The operation of One---ness now in your consciousness is your armour, you no longer have to fight Satan for the thing that had the power of death that is the d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brews 2:14-16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orasmuch then as the children are partakers of flesh and blood, he also himself likewise took part of the same; that through death he destroyed him that had the power of death, that is, the devil; [15] And deliver them who through fear of death were all their lifetime subject to bondage. [16] For verily he took not on him the nature of angels; but he took on him the seed of Abraha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you are contemplating, whether that armour be physical or mental, body or business; the armour of the Lamb is the principle of no---resistance, When the armour of One---ness is known to be the operation of God, suddenly great and magnificent changes begin to appear in your mind your body and circumstances. No matter where you are, I am there also - and My Presence becomes a majority, whenever you recognize it, - and whenever you stop trying to make it a majority, you will see that living Word working Its good pleasure in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2 Thes. 1:11 (KJV) Wherefore also, we pray always for you, that our God would count you worthy of this calling, and fulfil all the good pleasure of his goodness, and the work of faith with pow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hilip. 2:13 (KJV) For it is God which works in you both to will and to do of his good pleasu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recognize there is but One Power working in you to will His good pleasure. God’s Word is one activity; let it fill all the vacuity of your human thought and belief. "I have a way ye know not of" - is that good enough, or do you want to add your little bit of human knowledge to it? Do you want to be more than a "majority" by adding your opinions and beliefs or is being One your sufficiency? Do you want the GLORY, the proof of the Presence - or do you want to overcome evil by struggling with the Satan? You can try it, but you will not succeed for all is already perfect, and Satan is dead to those who have entered into the rest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brews 4:3-6 (KJV) </w:t>
      </w:r>
    </w:p>
    <w:p>
      <w:pPr>
        <w:pStyle w:val="Normal"/>
        <w:jc w:val="both"/>
        <w:rPr>
          <w:rFonts w:ascii="Georgia" w:hAnsi="Georgia" w:cs="Georgia"/>
          <w:sz w:val="28"/>
          <w:szCs w:val="28"/>
        </w:rPr>
      </w:pPr>
      <w:r>
        <w:rPr>
          <w:rFonts w:cs="Georgia" w:ascii="Georgia" w:hAnsi="Georgia"/>
          <w:sz w:val="28"/>
          <w:szCs w:val="28"/>
        </w:rPr>
        <w:t xml:space="preserve">For we which have believed do enter into rest, as he said, As I have sworn in my wrath, if they shall enter into my rest: although the works were finished from the foundation of the world. [4] For he spake in a certain place of the seventh day on this wise, And God did rest the seventh day from all his works. [5] And in this place again, If they shall enter into my rest. [6] Seeing therefore it remaineth that some must enter therein, and they to whom it was first preached entered not in because of unbelief: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vercoming the Sat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v. 12:10-11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 you want to be still and KNOW that the Lamb is the only power and activity to overcome evil, and be still or do you still tell God just what to d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ecently, English physicians proclaimed that cures were made by introducing a patient to a so-called healing machine, without turning on the power. In the same article, it was told that this machine removed warts when nothing was materially done. This is all but hypnotism and suggestion that so called heals disease. When a common cold is healed by suggestion, why not a canc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answer it, you with all the knowledge of how impossible it is without the knife to heal some body. "Every plant, which my heavenly Father hath not planted, shall be rooted up" literally. Do you he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the operation, Christ’s operation , took place the moment we believe in the One Power of the Lamb. Nothing happens and nothing is going to happen until the revelation of that which IS, is glorified by recognition of the ONE, in whom all fulness dwells. There is only ONE operation and only ONE operator and only ONE God and man is a majority. Are beginning to see that you are the centre of all this and are the ONE through Which it takes pla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Call unto me, and I will answer thee" - does not say maybe or yet perhaps. It says "I will answer thee."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is only one operation, the operation of God in the Kingdom of heav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ow is the accepted time; behold, now is the day of salvation. Giving no offence in any thing, that the ministry be not blamed: But in all things approving ourselves as the ministers of God, in much patience, in afflictions, in necessities, in distresses, In stripes, in imprisonment’s, in labours, in watching, in fast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y pureness, by knowledge, by longsuffering, by kindness, by the Holy Ghost, by love unfeigned, By the word of truth, by the power of God, by the armor of righteousness on the right hand and on the left, By honor and dishonor, by evil report and good report: as deceivers, and yet true; As unknown, and yet well known; as dying, and, behold, we live; as chastened, and not killed; As sorrowful, yet always rejoicing; as poor, yet making many rich; as having nothing, and yet possessing all things.” 2 Cor. 6.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ove works no ill to his neighbou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fore, love is the fulfilling of the law. As Love is the fulfilling of the Law, we in this Letter examine what it means to put on the Lord Jesus Christ and His Armour of no---resistance…If we continue to resist evil we acknowledge it as a separate power from our God who is the Only Power; remember there are no opposites to God. The Night of religion is ending and, the realm of control and fear of judgement is far spent. Now we must put on the Armour of Light,. Light is the Consciousness that was also in Christ Jesus as He found this Armour of Oneness to be his total sufficiency as He grew in Wisdom and Stature, never again did Jesus resist, for he knew that there is only one Power, One Presence, where nothing can enter that defiles or make a li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v. 21:22-27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nd I saw no temple therein: for the Lord God Almighty and the Lamb are the temple of it. [23] And the city had no need of the sun, neither of the moon, to shine in it: for the glory of God did lighten it, and the Lamb is the light thereof. [24] And the nations of them which are saved shall walk in the light of it: and the kings of the earth do bring their glory and honour into it. [25] And the gates of it shall not be shut at all by day: for there shall be no night there. [26] And they shall bring the glory and honour of the nations into it. [27] And there shall in no wise enter into it any thing that defileth, neither whatsoever worketh abomination, or maketh a lie: but they which are written in the Lamb's book of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irst, we must know how to pray. You see beloved, in our human sense of life, we do not know how to pray nor do we know what to pray for, so let us beg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raying Correctl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emember, it is impossibility for us to know what it is that is best for our neighbour, and us at any given moment. It is also impossible to know how to pray for our good. To understand this principle of prayer correctly, enables us to open ourselves for the spirit of God to flow, so that the Word of God, which is God’s Divine Action of Grace working for all can enter our so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am sure you know this, if the Word of God spoken in you and you heard it intuitively; you would ‘never again fear sin, disease or lack. You would never again fear death or disease. If even you would face the Red Sea like Moses, and you heard a Voice from within you speak; “Fear not I AM with you, I will go before you to straighten out the Crooked Path, I will provide all what you have need of even before you ask. I will open this Red Sea and make a Way for you to walk.” If you can hear this Voice say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After this I looked, and, behold, a door was opened in heaven: and the first voice which I heard was as it were of a trumpet talking with me; which said, Come up higher, and I will show you things which must be hereafter. And immediately I was in the spirit: and, behold, a throne was set in heaven, and one sat on the throne.” Rev 4.</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is hour of great darkness and Spiritual Famine, God our Wonderful Father is calling us into the Realm Jesus also walked, in total command of the forces of nature. Coming up higher ushers, us into the Realm of the Invisible Kingdom of the Father where His Voice is heard calling; “Come up Higher into the One who sits upon the thr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we do not have to pray for God to do something for ME, for all that I HAVE and ALL what I AM, is already mine. However, we must awaken to Righteousness and Sin not, for to pray to God to do something what He is already doing is sin, do you understan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when we hear the Word of God speak and Say; “I will open the Red Sea, I will perform that which is given you to do, I will that you prosper and be in health, it is My Will, do you hear 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upposing some other trial or tribulation of life you face or for some member of your family or Church fellowship. You heard a voice within you say;”I will take ov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I WILL NEVER FAIL YOU, I WILL BE WITH WHEREVER YOU GO, EVEN IF YOU TEMPORARALLY MAKE YOUR BED IN HELL, I WILL BE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hear this Voice of Father Speak to you in such manner, could you again ever doubt or fear powers of sin, lack or fear of 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God is the only power who spoke those Words of life to you now; you do not have to fear anything. No, for those who have had the glorious experience of hearing the Voice of the Son of God within, are kept safe from the accuser the devil. Eve though they may not have heard it audibly, they sense the presence of God in them, will never lack aga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Voice may not have been literal sound to the outer senses; it most probably was a still small voice like in the case of Samue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Now Samuel did not yet know the LORD, neither was the word of the LORD yet revealed unto him. And the LORD called Samuel again the third time. And he arose and went to Eli, and said, “Here am I; for you did call me.” And Eli perceived that the LORD had called the chil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fore, Eli said unto Samuel, Go, and lie down: and it shall be, if He calls you that you shall say, “Speak, LORD; for your servant is hearing.” Therefore, Samuel went and lay down in his place. Moreover, the LORD came, and stood, and called as at other times, “Samuel, Samuel.” Then Samuel answered, “Speak Lord, your servant is hear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metimes you hear the Voice of the Father in your meditation and it is so loud that you wonder if anyone in the room also heard it. At other times it comes as a gentle whisper or there is just a sense of the Presence without sound, just a sense in you bearing witness that all is well with my soul. Do you hear it no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o be aware of God’s Voice or Presence of the Father in you is your salvation. God is appearing in whatever form you need at the time. The Presence of God comes to you when we are in true Prayer, it is the Holy Spirit praying in you to bring to pass Gods Living Word,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Likewise the Spirit also helps our infirmities: for we know not what we should pray for as we ought: but the Spirit itself makes intercession for us with groaning which cannot be utter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ll inspiring words coming from the Father are only applicable to those who have heard the Life Giving Voice of Jesus. The Holy Spirit ushers us into the Fullness of what the Father has promised to His Seed, which is Christ. Are you hearing this? This is the prayer of the Holy Ghost. This is prayer, not what man can say, man’s mind is only aware of his desire for the things of this world. Now it is the prayer of the Father speaking mysteries to you, showing His Will to us in Silence,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t is unimportant for me to advise God to do something for somebody; I do not have to ask God to heal or to protect any one for God IS ALREADY doing all these things, as He upholds all things by the Word of His own Pow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would be a waste of time praying for peace, for health or wealth; it is GOD MY SHEPPERD, I SHALL NOT WANT. I cannot influence God at any time, God is already doing it, all we have to do is be still and KNOW THAT I AM GOD! As I become still then God uses 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is not important for me to declare God is Love or God is already the Life of All and that will always be so, all what I must do is listen and obey. These are but human words, human words will never and cannot change God’s nature or Name. Only hearing the Voice of the Father makes the earth melt. Recognition of Gods Presence, here and now, makes the disease go and joy to come, it is wonderful. Hearing the Father thunder in silence, causes the prosperity and the wisdom to deal successfully with every human endeavour that comes, do you hear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y saying, praying or thinking, does not make God act, only silent realization by Faith causes Grace to come. It is so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s Word is always working for your Good since the beginning of time, but the fact it is so is of no importance to you or to me, until we receive the unction, the anointing from the Holy One, that reveals this Truth to you. When the Voice of Jesus becomes our conscious recognition, we intuitively know that all things are already perfect and the lines are fallen in pleasant places. Your prayer is now answered , but it is really you waking out of your sleep of materiality and you see the mystery of Oneness that health comes to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ight now, I like to recite a poem by Francis Thompson who sai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1. “O world invisible we view th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2. O world intangible we touch th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3. O world unknowable we know thee, in-apprehensible we clutch the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o is this W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t is not the one who lives by his sense of guilt or fear; which is of this world, for the world does not see the invisible universe of Gods creat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world does not touch this intangible Presence known as God the Fath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world does not know the unknowable world of timeless existen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world cannot clutch the invisible Divine Presen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nly we, who have on the Armour of Light ca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nly we who have Spiritual Perception and can see the Kingdom of Gods Creating will succe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nly those who have turned to the Father within and listen to His Voice have caught at least some measure of this inner Ligh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ly those who have an inner feeling of Love and Peace that this world does not have can know the unknowable. .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has to be some realization of this inner Presence, before we will see some of the Fruit of Spiritual Living. Today, Christ as a Life giving Spirit lives in Me to give me Light and Wisdom to perform my daily task. Today I reckon my outer man to be dead unto sin, for it was not an ordination of God, but see the inner man alive unto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through the law am dead to the law, that I might live unto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am crucified with Jesus: nevertheless I live; yet not I, but Christ lives in me: and the life which I now live in the flesh I live by the faith of the Son of God, who loved me, and gave himself for me. I do not frustrate the grace of God: for if righteousness comes by the law, then Jesus is dead in vain.” Gal 2:20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Adam is but a sense of separation from God’s Presence, ever learning more rites that are religious and doctrines of man, but never coming to the knowledge of the Truth. Therefore, we must hear the Word of God from within and be saved; and that does not come by preaching,, as we hear God’s Word intuitive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hrist Jesus as a life giving Spirit speak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 says deep within My heart; “Behold the inner Glories of the invisible World, the eternal Realm where God is all in All. Behold the Glory of the Father that only through this inner Vision is it possible to clutch to, hold on to the realities of God’s Kingdom that for the rest of humanity is intangible and cannot be accessed by reason or relig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But now in Christ Jesus you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o one new man, so making peace; And that he reconciled both unto God in one body by the cross, having slain the enmity thereby in himself}:And came and preached peace to you which were afar off, and to them that were near. For through him we both have access by one Spirit unto the Father.”Eph2.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mystery of the Gospel is to the rest of religion incomprehensible. Religion, because it has a sense of guilt and fear of judgement cannot access this invisible Kingdom of Heaven, for they are blinded by there feelings of separat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second verse of our poem say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4. “Does the fish soar to find the Ocean? Does the eagle plunge to find the ai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5. Do we ask the stars in motion if they have rumours of you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6. Does the fish soar to find the ocea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7. No, the fish is in the ocea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sh may not be conscious of it, but it is in the ocean, is happy, and feels good at what it is doing, it swims and is a fish without any attempt to find the sea, do you hear. This lesson is good for those of you who are still searching for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ow let us in our imaginations see the fish in a moment of insanity, if there is such as thing as an insane fish. The fish now has lost its perception of his environment and no longer knows or has any perception where the ocean is or even that it is in the sea. It now start for a search for the sea, strange is it no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sh is now swimming madly up and down the ocean, looking for it, while it is already there having its being in the oce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et, it is also strange for Christians praying to God for Peace or Love or a better environment, while all along we are already in God’s Presence that is our true place, our rightful environment. We can stop looking and believe the Word of Jesus who sai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John 14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are born with this Armour of Light and Oneness, but we went into a deep sleep and lost our awareness of the Presence of God. So now, it is time to wake up and experience the same feeling as Jesus had who lived and moved in His Fathers Heaven while He was still on Earth. You can now enter Heaven too, do you hear? Be still and realize you now have access to all God’s Heaven. Enter NOW and be satisfied, when you awaken into His Likenes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s for me, I will behold thy face in righteousness: I shall be satisfied, when I awake, with thy likeness.” Psalm 17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Christ Jesus, we move, live, and have our Being in God. In Him, we now no longer have to look or pray for the ocean, we must enter into our closet and be still and satisfied. “Speak Lord, My ears and eyes are open. I will receive your Word into My heart. Let it be done unto me according to Thy Word, not to my own concepts and feelings of wa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 you know that you are an emanation of the very Soul of God, begotten of God as the Light of the Worl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the Divine Consciousness ITSELF in essence and form. Never did we really leave our Fathers House. We only, like the fish lost our way and we are a little bit insane for looking, do you hear? That is why Scripture so often refers to this experience as an awakening. It never refers to finding God. In Christ Jesus, we become aware of God’s Presence in us the same as Jesus experienced His One—ness in God, and now has given us access to God’s Heaven and our sins have been purged, do you he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are still in guilt, fear, or a sense of separation, you cannot experience what I am talking. . In order to have peace and a sense of belonging, you must come to Jesus and be born again of the Spirit of Tru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Verily, verily, I say unto you, He that entered not by the door into the sheepfold, but climbed up some other way, the same is a thief and a robber. But he that entered in by the door is the shepherd of the sheep. To him the porter opens; and the sheep hear his voice: and he called his own sheep by name, and leads them out. And when he putts forth his own sheep, he goes before them, and the sheep follow him: for they know His voice.” John 10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we hear the Voice of the Son of God in our inner most heart we begin to wake up out of the Adam dream of separation that like the fish lost his awareness of His rightful environment. Jesus said, “Verily, verily, I say unto you, He that hears my word, and believeth on him that sent me, hath everlasting life, and shall not come into condemnation; but is passed from death unto life. Verily, verily, I say unto you, the hour is coming, and now is, when the dead shall hear the voice of the Son of God: and they that hear shall live. For as the Father hath life in himself; so hath he given to the Son to have life in himself.”</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wake thou who sleep in the dust of the Adam man and rise from the dead and Christ will give you light, it is wonderful, Am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at do you find when you awaken out of material sense living? You will find that you no longer want the material sense life, you are satisfied with His Likeness, for that is what you are, you are God’s Only Begotten, you are Christ the Offspring of God, there is no other. When that feeling of Oneness is ours, we have put on the whole armour of God and we shall not want, we are complete in Christ Jes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your hearts might be comforted, being knit together in love, and unto all riches of the full assurance of understanding, to the acknowledgement of the mystery of God, and of the Father, and of Christ; In whom {In whom: or, Wherein} are hid all the treasures of wisdom and knowledg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ou now realize your Ident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wakening out of the human dream does not find you floating around with wings on some cloud. It finds you walking the same walk as every body else, only now your perception of reality is lifted to a higher realm of Be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ifted, from the man of earth, earthy, to the Life giving Spirit you now are partaking of, even while you are in the fles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From Adam to Christ” Do you he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we behold the invisible Kingdom of God and walk in the understanding that Jesus has broken down the Wall of Partition and made of two, One New Man so making Peace,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s before we saw Christians and Sinners, good people and bad people, healthy and sick people, but now we know no one after the flesh, we do not judge them by the fearful and lost behaviour. In Christ Jesus, we only see One and know that Jesus reconciled us and baptized us all into One Body, where there is only One Only Begotten of the Father, full of Grace and Tru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at do you s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moment we are born again, we see the Kingdom, we begin to behold all in infinite Oneness, God revealing and expressing Himself as individual Lif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ith this inner vision of One Being--ness, we view you o Lord! “The world invisible” the Son of God invisible in man, we now behold that there is not good and evil, there is only Good or God expressing Himself as you and I, there is no oth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vil is merely our ignorance of what we are beholding, can you see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ust as we behold a Master Painting, and in our ignorance of art we see but blobs of pain. To us who only from the outside it has no value, for we do not perceive the artists vision when He painted it. The one is who perceives the artists vision, goes into raptures of delight, they have a different perception of the painting. Do you hear, you who still live in material sense and live in alienated from the One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fore, it is, if I would be asleep and in my dream I am in a burning building twenty stories up, my heart is pounding from fear. In my dream I I am afraid of being burned to death. My wife hears my cry for help, which I do in my drea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y wife knows that I am dreaming, but do I?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es she call the Fire department to put out the fire to save me from certain death? No, of course not, she knows I am dreaming, but to me while I am dreaming, it is all so real. She starts shaking me and says:”Honey, wake up!” She knows when I wake up I am lifted back into the environment where I belong, in the Fathers House, where there is fullness of peace and joy. So it is with the man of earth, can you see the illustration, as being relative to us in the Light of so many Christians who are still is the Adam dream of good and evi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et us wake them up now before they all burn in their ignorance of God’s Grace and Love for the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fore, it is, without the illumination we all likewise perish, whether we are Christians or not, that has nothing to do with it. God does not know anything about Christians. God only knows you the Way He Created you, in true Holiness and Righteousness, there are no degrees of righteousness in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our human vision, we see good people and evil people; we see good powers and evil powers. However, the moment a touch of the Spirit of Truth comes to our awareness, the picture changes and we know: “As to before I was blind but now I s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efore I was asleep in the dream of death, now I am awake. Now I know My Self the Way I am known ,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Behold, I stand at the door, and knock: if any man hear my voice, and open the door, I will come in to him, and will sup with him, and he with me. To him that overcometh will I grant to sit with me in my throne, even as I also overcame, and am set down with my Father in his throne. He that hath an ear, let him hear what the Spirit saith unto the churches.” Rev 3.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overcome this world by realizing this world to be a carnal mind formed world of opposites, good and evil, I know that this concept of world is but a dream state. Remember, good and evil is only in the eye and ear of the beholder. In truth, there are no good or evil people, no evil places or conditions. God is the only Reality and in Him, there is neither variableness nor shadow of turn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Every good gift and every perfect gift is from above, and comes down from the Father of lights, with whom is no variableness, neither shadow of turning. Of his own will begat he us with the word of truth, that we should be a kind of firstfruits of his creatures.” James 1.</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s Mind has no opposites; the mind of humanity has. God only thinks good thoughts toward you, so that you always should have and expectation of Good and not of 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Jeremiah 29:10-13 (MsgB)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This is God's Word on the subject: "As soon as Babylon's seventy years are up and not a day before, I'll show up and take care of you as I promised and bring you back home. [11] I know what I'm doing. I have it all planned out—plans to take care of you, not abandon you, plans to give you the future you hope for. [12] "When you call on me, when you come and pray to me, I'll listen. [13] "When you come looking for me, you'll find 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es, when you get serious about finding me and want it more than anything else, Now we know God aright and have a correct Spiritual Discernment and with tha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8. World invisible we view th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9. World intangible we touch th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0. World unknowable we know the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11. In-apprehensible we touch th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n, that is what has heretofore been a mystery, unreal, ephemeral, transcendental, now becomes a reality. It now becomes the heart and soul of our entire experience. All other things that were real to human sense evidence now have become shadows, these things are without substance or nature, it is but a dream out of which we must awak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uman sense can only see the illusion, only seeing a li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 yes, we continue to eat, drink and sleep like every other human, but we are now in Christ Jesus and we eat of his flesh and drink of his blood. In Jesus, we are no longer part of the illusory world of good and evil, life and death. In Jesus, we are now in the immorality of the Life giving Spirit, who has lifted us out of it by His Resurrection from the dead, it is wonderful; don’t you love Hi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ever, never to the same extent do the things of this world tie us down; they do not effect us so much any more, for we know we are not of this world even though we are still in it to a measu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said: “And all mine are thine and thine are mine; and I am glorified in them. And now I am no more in the world, but these are in the world, and I come to thee. Holy Father, keep through thine own name those whom thou hast given me, that they may be one, as we are One.” John 17</w:t>
      </w:r>
    </w:p>
    <w:p>
      <w:pPr>
        <w:pStyle w:val="Normal"/>
        <w:jc w:val="both"/>
        <w:rPr>
          <w:rFonts w:ascii="Georgia" w:hAnsi="Georgia" w:cs="Georgia"/>
          <w:sz w:val="28"/>
          <w:szCs w:val="28"/>
        </w:rPr>
      </w:pPr>
      <w:r>
        <w:rPr>
          <w:rFonts w:cs="Georgia" w:ascii="Georgia" w:hAnsi="Georgia"/>
          <w:sz w:val="28"/>
          <w:szCs w:val="28"/>
        </w:rPr>
        <w:t>Love Tony.</w:t>
      </w:r>
    </w:p>
    <w:p>
      <w:pPr>
        <w:pStyle w:val="Normal"/>
        <w:rPr/>
      </w:pPr>
      <w:r>
        <w:rPr/>
      </w:r>
    </w:p>
    <w:p>
      <w:pPr>
        <w:pStyle w:val="Normal"/>
        <w:rPr/>
      </w:pPr>
      <w:r>
        <w:rPr/>
      </w:r>
    </w:p>
    <w:p>
      <w:pPr>
        <w:pStyle w:val="Normal"/>
        <w:jc w:val="center"/>
        <w:rPr>
          <w:sz w:val="28"/>
          <w:szCs w:val="28"/>
        </w:rPr>
      </w:pPr>
      <w:r>
        <w:rPr>
          <w:sz w:val="28"/>
          <w:szCs w:val="28"/>
        </w:rPr>
        <w:t>Light of the World Ministry</w:t>
      </w:r>
    </w:p>
    <w:p>
      <w:pPr>
        <w:pStyle w:val="Normal"/>
        <w:jc w:val="center"/>
        <w:rPr>
          <w:sz w:val="28"/>
          <w:szCs w:val="28"/>
        </w:rPr>
      </w:pPr>
      <w:r>
        <w:rPr>
          <w:sz w:val="28"/>
          <w:szCs w:val="28"/>
        </w:rPr>
      </w:r>
    </w:p>
    <w:p>
      <w:pPr>
        <w:pStyle w:val="Normal"/>
        <w:jc w:val="center"/>
        <w:rPr>
          <w:sz w:val="28"/>
          <w:szCs w:val="28"/>
        </w:rPr>
      </w:pPr>
      <w:r>
        <w:rPr>
          <w:sz w:val="28"/>
          <w:szCs w:val="28"/>
        </w:rPr>
        <w:t>Freedom Voice Network</w:t>
      </w:r>
    </w:p>
    <w:p>
      <w:pPr>
        <w:pStyle w:val="Normal"/>
        <w:jc w:val="center"/>
        <w:rPr>
          <w:sz w:val="28"/>
          <w:szCs w:val="28"/>
        </w:rPr>
      </w:pPr>
      <w:r>
        <w:rPr>
          <w:sz w:val="28"/>
          <w:szCs w:val="28"/>
        </w:rPr>
      </w:r>
    </w:p>
    <w:p>
      <w:pPr>
        <w:pStyle w:val="Normal"/>
        <w:jc w:val="center"/>
        <w:rPr>
          <w:sz w:val="28"/>
          <w:szCs w:val="28"/>
        </w:rPr>
      </w:pPr>
      <w:r>
        <w:rPr>
          <w:sz w:val="28"/>
          <w:szCs w:val="28"/>
        </w:rPr>
        <w:t>WWW.FREEDOMVOICE.NET</w:t>
      </w:r>
    </w:p>
    <w:p>
      <w:pPr>
        <w:pStyle w:val="Normal"/>
        <w:jc w:val="center"/>
        <w:rPr>
          <w:sz w:val="28"/>
          <w:szCs w:val="28"/>
        </w:rPr>
      </w:pPr>
      <w:r>
        <w:rPr>
          <w:sz w:val="28"/>
          <w:szCs w:val="28"/>
        </w:rPr>
      </w:r>
    </w:p>
    <w:p>
      <w:pPr>
        <w:pStyle w:val="Normal"/>
        <w:jc w:val="center"/>
        <w:rPr>
          <w:sz w:val="28"/>
          <w:szCs w:val="28"/>
        </w:rPr>
      </w:pPr>
      <w:r>
        <w:rPr>
          <w:sz w:val="28"/>
          <w:szCs w:val="28"/>
        </w:rPr>
        <w:t>Tony &amp; Martha Hartog</w:t>
      </w:r>
    </w:p>
    <w:p>
      <w:pPr>
        <w:pStyle w:val="Normal"/>
        <w:jc w:val="center"/>
        <w:rPr>
          <w:sz w:val="28"/>
          <w:szCs w:val="28"/>
        </w:rPr>
      </w:pPr>
      <w:r>
        <w:rPr>
          <w:sz w:val="28"/>
          <w:szCs w:val="28"/>
        </w:rPr>
      </w:r>
    </w:p>
    <w:p>
      <w:pPr>
        <w:pStyle w:val="Normal"/>
        <w:jc w:val="center"/>
        <w:rPr>
          <w:sz w:val="28"/>
          <w:szCs w:val="28"/>
        </w:rPr>
      </w:pPr>
      <w:r>
        <w:rPr>
          <w:sz w:val="28"/>
          <w:szCs w:val="28"/>
        </w:rPr>
        <w:t>PO BOX 215 EMERALD VIC. 3782 AUSTRALIA</w:t>
      </w:r>
    </w:p>
    <w:p>
      <w:pPr>
        <w:pStyle w:val="Normal"/>
        <w:jc w:val="center"/>
        <w:rPr>
          <w:sz w:val="28"/>
          <w:szCs w:val="28"/>
        </w:rPr>
      </w:pPr>
      <w:r>
        <w:rPr>
          <w:sz w:val="28"/>
          <w:szCs w:val="28"/>
        </w:rPr>
      </w:r>
    </w:p>
    <w:p>
      <w:pPr>
        <w:pStyle w:val="Normal"/>
        <w:jc w:val="center"/>
        <w:rPr>
          <w:sz w:val="28"/>
          <w:szCs w:val="28"/>
        </w:rPr>
      </w:pPr>
      <w:r>
        <w:rPr>
          <w:sz w:val="28"/>
          <w:szCs w:val="28"/>
        </w:rPr>
        <w:t>Email to: freedomlife@bigpond.com</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06:00Z</dcterms:created>
  <dc:creator>Kenneth Harper</dc:creator>
  <dc:description/>
  <cp:keywords/>
  <dc:language>en-US</dc:language>
  <cp:lastModifiedBy>Kenneth Harper</cp:lastModifiedBy>
  <dcterms:modified xsi:type="dcterms:W3CDTF">2008-02-17T16:06:00Z</dcterms:modified>
  <cp:revision>2</cp:revision>
  <dc:subject/>
  <dc:title>“The Light of the World Ministries presents</dc:title>
</cp:coreProperties>
</file>